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48"/>
        </w:rPr>
      </w:pPr>
      <w:r>
        <w:rPr>
          <w:rFonts w:eastAsia="Times New Roman" w:cs="TimesNewRomanPSMT;TimesNewRomanPSMT" w:ascii="TimesNewRomanPSMT;TimesNewRomanPSMT" w:hAnsi="TimesNewRomanPSMT;TimesNewRomanPSMT"/>
          <w:sz w:val="48"/>
        </w:rPr>
        <w:t>Bureau    des    Fantasmes    Urbains</w:t>
      </w:r>
    </w:p>
    <w:p>
      <w:pPr>
        <w:pStyle w:val="Normal"/>
        <w:rPr>
          <w:rFonts w:ascii="Times" w:hAnsi="Times" w:cs="Times"/>
          <w:sz w:val="48"/>
        </w:rPr>
      </w:pPr>
      <w:r>
        <w:rPr>
          <w:rFonts w:cs="Times" w:ascii="Times" w:hAnsi="Times"/>
          <w:sz w:val="4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firstLine="708"/>
        <w:outlineLvl w:val="0"/>
        <w:rPr>
          <w:rFonts w:ascii="TimesNewRomanPSMT;TimesNewRomanPSMT" w:hAnsi="TimesNewRomanPSMT;TimesNewRomanPSMT" w:eastAsia="Times New Roman" w:cs="TimesNewRomanPSMT;TimesNewRomanPSMT"/>
          <w:bdr w:val="single" w:sz="4" w:space="0" w:color="000000"/>
        </w:rPr>
      </w:pPr>
      <w:r>
        <w:rPr>
          <w:rFonts w:eastAsia="Times New Roman" w:cs="TimesNewRomanPSMT;TimesNewRomanPSMT" w:ascii="TimesNewRomanPSMT;TimesNewRomanPSMT" w:hAnsi="TimesNewRomanPSMT;TimesNewRomanPSMT"/>
          <w:bdr w:val="single" w:sz="4" w:space="0" w:color="000000"/>
        </w:rPr>
        <w:tab/>
        <w:t xml:space="preserve">   Questionnaire F.U</w:t>
        <w:tab/>
        <w:t xml:space="preserve">    </w:t>
      </w:r>
    </w:p>
    <w:p>
      <w:pPr>
        <w:pStyle w:val="Normal"/>
        <w:ind w:right="-29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1) Qu'est-ce qui vous paraît impossible dans une ville 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2) Que faites-vous dans vos rêves que vous ne faites pas dans la réalité 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3) Quel interdit aimeriez vous transgresser dans une ville 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4) Que feriez-vous dans une ville si vous ne craigniez plus le regard des autres 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5) Que faites-vous chez vous que vous aimeriez faire dans l’espace public 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6) Si vous étiez une ville, qu'aurait-elle de particulier 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Corpsdetexte2"/>
        <w:rPr/>
      </w:pPr>
      <w:r>
        <w:rPr/>
        <w:t>7) Si vous pouviez ressusciter, comment aimeriez-vous vous suicider dans votre ville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 xml:space="preserve">8) Si vous étiez une voiture, qu'aimeriez-vous </w:t>
        <w:tab/>
        <w:t>- faire ?</w:t>
      </w:r>
    </w:p>
    <w:p>
      <w:pPr>
        <w:pStyle w:val="Normal"/>
        <w:widowControl w:val="false"/>
        <w:autoSpaceDE w:val="false"/>
        <w:ind w:left="4956" w:right="-654" w:firstLine="708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left="4956" w:right="-654" w:firstLine="708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- qu'on vous fasse 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9) Si un passage protégé ne servait pas à traverser, à quoi pourrait-il servir 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10) Quel élément du mobilier urbain vous paraît érotique ?</w:t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widowControl w:val="false"/>
        <w:autoSpaceDE w:val="false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11) Si je pose une échelle au milieu d'une rue, où pourrait-elle me conduire ?</w:t>
      </w:r>
    </w:p>
    <w:p>
      <w:pPr>
        <w:pStyle w:val="Normal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</w:r>
    </w:p>
    <w:p>
      <w:pPr>
        <w:pStyle w:val="Normal"/>
        <w:ind w:right="-654" w:hanging="0"/>
        <w:rPr>
          <w:rFonts w:ascii="TimesNewRomanPSMT;TimesNewRomanPSMT" w:hAnsi="TimesNewRomanPSMT;TimesNewRomanPSMT" w:eastAsia="Times New Roman" w:cs="TimesNewRomanPSMT;TimesNewRomanPSMT"/>
          <w:sz w:val="28"/>
        </w:rPr>
      </w:pPr>
      <w:r>
        <w:rPr>
          <w:rFonts w:eastAsia="Times New Roman" w:cs="TimesNewRomanPSMT;TimesNewRomanPSMT" w:ascii="TimesNewRomanPSMT;TimesNewRomanPSMT" w:hAnsi="TimesNewRomanPSMT;TimesNewRomanPSMT"/>
          <w:sz w:val="28"/>
        </w:rPr>
        <w:t>12) Si vous disposiez d'une bombe, qu'en feriez-vous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 Uni Bold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 Uni Bold" w:hAnsi="Cambria;TI Uni Bold" w:eastAsia="Cambria;TI Uni Bold" w:cs="Cambria;TI Uni Bol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" w:hAnsi="Times" w:cs="Time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autoSpaceDE w:val="false"/>
      <w:ind w:right="-654" w:hanging="0"/>
    </w:pPr>
    <w:rPr>
      <w:rFonts w:ascii="TimesNewRomanPSMT;TimesNewRomanPSMT" w:hAnsi="TimesNewRomanPSMT;TimesNewRomanPSMT" w:eastAsia="Times New Roman" w:cs="TimesNewRomanPSMT;TimesNewRomanPSMT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2:00Z</dcterms:created>
  <dc:creator>bouvier laribi</dc:creator>
  <dc:description/>
  <dc:language>en-US</dc:language>
  <cp:lastModifiedBy>bouvier laribi</cp:lastModifiedBy>
  <dcterms:modified xsi:type="dcterms:W3CDTF">2011-03-28T08:41:00Z</dcterms:modified>
  <cp:revision>9</cp:revision>
  <dc:subject/>
  <dc:title>Questionnaire B</dc:title>
</cp:coreProperties>
</file>